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ŘIZNÁNÍ K MÍSTNÍMU POPLATKU ZE PSŮ – zánik poplatkové povinnosti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dle zákona č. 565/1990 Sb., o místních poplatcích, ve znění pozdějších předpisů, a platné obecně závazné vyhlášky o místním poplatku ze psů obce Věcov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daje o psech </w:t>
      </w:r>
    </w:p>
    <w:tbl>
      <w:tblPr>
        <w:tblW w:w="8571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7"/>
        <w:gridCol w:w="992"/>
        <w:gridCol w:w="1701"/>
        <w:gridCol w:w="2127"/>
        <w:gridCol w:w="1134"/>
      </w:tblGrid>
      <w:tr>
        <w:trPr>
          <w:trHeight w:val="2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Plemeno ps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Pohlav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Stáří ps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Do kdy by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Evid. číslo</w:t>
            </w:r>
          </w:p>
        </w:tc>
      </w:tr>
      <w:tr>
        <w:trPr>
          <w:trHeight w:val="2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pes/f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pes drž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známky</w:t>
            </w:r>
          </w:p>
        </w:tc>
      </w:tr>
      <w:tr>
        <w:trPr>
          <w:trHeight w:val="311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</w:tbl>
    <w:p>
      <w:pPr>
        <w:pStyle w:val="Normal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2"/>
        <w:jc w:val="both"/>
        <w:rPr/>
      </w:pPr>
      <w:r>
        <w:rPr>
          <w:rFonts w:cs="Calibri" w:ascii="Calibri" w:hAnsi="Calibri"/>
        </w:rPr>
        <w:t xml:space="preserve">Prohlašuji, že veškeré mnou uvedené údaje jsou pravdivé a úplné a jsem si vědom právních následků případného uvedení nepravdivých nebo neúplných údajů. Dále prohlašuji, že jsem uvedl všechny skutečnosti, které mají vliv na stanovení poplatkové povin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……….dne  ………………….               podpis ………………………………..</w:t>
      </w:r>
    </w:p>
    <w:p>
      <w:pPr>
        <w:pStyle w:val="Normal"/>
        <w:ind w:left="142" w:hanging="142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bec Věcov jako správce osobních údajů Vás informuje, že Vaše osobní a kontaktní údaje shromažďuje                         a uchovává za podmínek platné právní úpravy k plnění právní povinnosti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95621</w:t>
      <w:tab/>
      <w:t>tel. 566 562 821</w:t>
      <w:tab/>
      <w:t>email: obec@ve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6660</wp:posOffset>
          </wp:positionH>
          <wp:positionV relativeFrom="paragraph">
            <wp:posOffset>-446405</wp:posOffset>
          </wp:positionV>
          <wp:extent cx="3357245" cy="1057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MĚSTSKÝ ÚŘAD RAKOVNÍK,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NÁZEV ODBO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OBEC VĚCOV, 59244 VĚCOV 61, IČ 002956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5:00Z</dcterms:created>
  <dc:creator>bstibr</dc:creator>
  <dc:description/>
  <cp:keywords/>
  <dc:language>en-US</dc:language>
  <cp:lastModifiedBy>Podatelna Obec Věcov</cp:lastModifiedBy>
  <cp:lastPrinted>2019-11-21T12:14:00Z</cp:lastPrinted>
  <dcterms:modified xsi:type="dcterms:W3CDTF">2023-10-16T12:05:00Z</dcterms:modified>
  <cp:revision>2</cp:revision>
  <dc:subject/>
  <dc:title>Vážený pane,</dc:title>
</cp:coreProperties>
</file>